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\Bocconcini di pollo speziati con capperi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34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ongiorno.. oggi voglio proporvi una ricetta che era presente nel mio blog dal giorno che l'aprii.. ovvero il 18/10/2008.. quando pubblicai tutte le ricette che avevo nel mio quadernino..</w:t>
      </w:r>
    </w:p>
    <w:p>
      <w:pPr>
        <w:pStyle w:val="Normal"/>
        <w:rPr/>
      </w:pPr>
      <w:hyperlink r:id="rId4">
        <w:r>
          <w:rPr/>
        </w:r>
      </w:hyperlink>
      <w:bookmarkStart w:id="0" w:name="more"/>
      <w:bookmarkStart w:id="1" w:name="more"/>
      <w:bookmarkEnd w:id="1"/>
    </w:p>
    <w:p>
      <w:pPr>
        <w:pStyle w:val="Normal"/>
        <w:jc w:val="center"/>
        <w:rPr/>
      </w:pPr>
      <w:r>
        <w:rPr/>
        <w:t>Da allora questi bocconcini non li avevo più fatti.. la ricetta era sprovvista di foto.. e dato che non aveva nemmeno 1 commento... ho piacere di farvela conoscere.. perchè i bocconcini cucinati così son troppo gustosi.. e morbidi</w:t>
      </w:r>
    </w:p>
    <w:p>
      <w:pPr>
        <w:pStyle w:val="Normal"/>
        <w:jc w:val="center"/>
        <w:rPr/>
      </w:pPr>
      <w:r>
        <w:rPr/>
        <w:t>MIE ANNOTAZIONI</w:t>
      </w:r>
    </w:p>
    <w:p>
      <w:pPr>
        <w:pStyle w:val="Normal"/>
        <w:jc w:val="center"/>
        <w:rPr/>
      </w:pPr>
      <w:r>
        <w:rPr/>
        <w:t>Quando li ho cucinati non ho messo i capperi ma i piselli.Non ho messo neppure il sesamo; risultati molto buoni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34050" cy="5734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before="0" w:after="240"/>
        <w:jc w:val="center"/>
        <w:rPr/>
      </w:pPr>
      <w:r>
        <w:rPr/>
        <w:t>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Questa ricetta partecipa anche al contest "</w:t>
      </w:r>
      <w:hyperlink r:id="rId10">
        <w:r>
          <w:rPr>
            <w:rStyle w:val="InternetLink"/>
          </w:rPr>
          <w:t>A cena con Julie e Marek - Secondi di carne</w:t>
        </w:r>
      </w:hyperlink>
      <w:r>
        <w:rPr/>
        <w:t>"</w:t>
      </w:r>
      <w:r>
        <w:rPr>
          <w:b/>
          <w:bCs/>
          <w:i/>
          <w:iCs/>
          <w:sz w:val="15"/>
          <w:szCs w:val="15"/>
        </w:rPr>
        <w:t> </w:t>
      </w:r>
      <w:r>
        <w:rPr/>
        <w:t>indetto da Alessia del blog "</w:t>
      </w:r>
      <w:hyperlink r:id="rId11">
        <w:r>
          <w:rPr>
            <w:rStyle w:val="InternetLink"/>
          </w:rPr>
          <w:t>Menta Piperita &amp; Co</w:t>
        </w:r>
      </w:hyperlink>
      <w:r>
        <w:rPr/>
        <w:t xml:space="preserve">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C0000"/>
        </w:rPr>
      </w:pPr>
      <w:r>
        <w:rPr>
          <w:color w:val="CC0000"/>
        </w:rPr>
        <w:br/>
      </w:r>
      <w:r>
        <w:rPr>
          <w:b/>
          <w:bCs/>
          <w:color w:val="CC0000"/>
        </w:rPr>
        <w:t>Ingr: (per 2 persone)</w:t>
      </w:r>
    </w:p>
    <w:p>
      <w:pPr>
        <w:pStyle w:val="Normal"/>
        <w:rPr/>
      </w:pPr>
      <w:r>
        <w:rPr/>
        <w:t>6 fette di petto di pollo</w:t>
        <w:br/>
        <w:t xml:space="preserve">3 cucchiai di passata di ciliegino </w:t>
      </w:r>
      <w:hyperlink r:id="rId12">
        <w:r>
          <w:rPr>
            <w:rStyle w:val="InternetLink"/>
            <w:i/>
            <w:iCs/>
          </w:rPr>
          <w:t>Genesis</w:t>
        </w:r>
      </w:hyperlink>
      <w:r>
        <w:rPr/>
        <w:br/>
        <w:t>1 spicchio di aglio</w:t>
        <w:br/>
        <w:t>rosmarino tritato</w:t>
        <w:br/>
        <w:t>salvia tritata</w:t>
        <w:br/>
        <w:t>origano tritato</w:t>
        <w:br/>
        <w:t>sale</w:t>
        <w:br/>
        <w:t>olio extravergine di oliva </w:t>
      </w:r>
      <w:r>
        <w:rPr>
          <w:i/>
          <w:iCs/>
        </w:rPr>
        <w:t xml:space="preserve"> </w:t>
      </w:r>
      <w:r>
        <w:rPr/>
        <w:br/>
        <w:t>1/2 bicchiere di vino bianco</w:t>
        <w:br/>
        <w:t>semi di sesamo</w:t>
        <w:br/>
        <w:t>capperi medi</w:t>
      </w:r>
    </w:p>
    <w:p>
      <w:pPr>
        <w:pStyle w:val="Normal"/>
        <w:rPr/>
      </w:pPr>
      <w:r>
        <w:rPr/>
        <w:t>olive nere denocciolate</w:t>
        <w:br/>
        <w:t>farina 00</w:t>
        <w:br/>
        <w:br/>
      </w:r>
      <w:r>
        <w:rPr>
          <w:b/>
          <w:bCs/>
          <w:color w:val="CC0000"/>
        </w:rPr>
        <w:t>Preparazione:</w:t>
      </w:r>
    </w:p>
    <w:p>
      <w:pPr>
        <w:pStyle w:val="Normal"/>
        <w:jc w:val="both"/>
        <w:rPr/>
      </w:pPr>
      <w:r>
        <w:rPr/>
        <w:t xml:space="preserve"> </w:t>
      </w:r>
      <w:r>
        <w:rPr/>
        <w:t>Tagliate il petto di pollo a tocchetti ed infarinateli. In una padella soffriggete nell'olio lo spicchio di aglio con la salvia, l'origano ed il rosmarino già tritati. Unite i cubetti di petto di pollo e fateli rosolare poi bagnate con il vino bianco o il Fundador che farete evaporare quasi del tutto. Aggiungete i cucchiai di passata di ciliegino e fate cuocere per qualche minuto. Unite i capperi ,le olive tagliate a pezzetti e,se si vuole il sesamo ; aggiustate di sale (assaggiate prima).Se lo spezzatino risulta un po'asciutto aggiungere un po' d'acqua e mescolare lentamente.NB E' più buono il giorno buon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94380" cy="127508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AOOB2riPPxg/TpP1cj5nZqI/AAAAAAAADz8/IMK9YtsA9mk/s1600/DSCN1828.JPG" TargetMode="External"/><Relationship Id="rId4" Type="http://schemas.openxmlformats.org/officeDocument/2006/relationships/hyperlink" Target="http://www.blogger.com/post-edit.g?blogID=1624882247570159862&amp;postID=356457597001335888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-Az27i69LW94/TpP1jYvhZlI/AAAAAAAAD0E/q5YE0X5ygKo/s1600/BoccSpeziati.jpg" TargetMode="External"/><Relationship Id="rId7" Type="http://schemas.openxmlformats.org/officeDocument/2006/relationships/hyperlink" Target="http://3.bp.blogspot.com/-Yz-5vsUsIIo/ToS4wKP6xkI/AAAAAAAADw4/sOzroNqvxyA/s1600/BoccSpeziati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4.bp.blogspot.com/-HB_CZuDKwB4/TpQU7lB1nZI/AAAAAAAAD0Y/WKAx61DI_AU/s1600/AUTUNNO+RICETTOLA+PER+LA+PUPATTOLA.jpg" TargetMode="External"/><Relationship Id="rId10" Type="http://schemas.openxmlformats.org/officeDocument/2006/relationships/hyperlink" Target="http://menta-piperita.blogspot.com/2011/12/cena-con-julie-e-marek-nuovo-contest-e.html" TargetMode="External"/><Relationship Id="rId11" Type="http://schemas.openxmlformats.org/officeDocument/2006/relationships/hyperlink" Target="http://menta-piperita.blogspot.com/" TargetMode="External"/><Relationship Id="rId12" Type="http://schemas.openxmlformats.org/officeDocument/2006/relationships/hyperlink" Target="http://www.genesis-prodotti-siciliani.it/index.php?page=shop.product_details&amp;flypage=flypage.tpl&amp;product_id=14&amp;category_id=1&amp;option=com_virtuemart&amp;Itemid=6&amp;lang=it" TargetMode="External"/><Relationship Id="rId13" Type="http://schemas.openxmlformats.org/officeDocument/2006/relationships/image" Target="media/image4.gif"/><Relationship Id="rId14" Type="http://schemas.openxmlformats.org/officeDocument/2006/relationships/hyperlink" Target="http://3.bp.blogspot.com/-yWUCAyig-iY/TpP2COVQa2I/AAAAAAAAD0M/kaIxSeQqUIA/s1600/signature_2.gi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9:00Z</dcterms:created>
  <dc:creator>Lisetta</dc:creator>
  <dc:description/>
  <cp:keywords/>
  <dc:language>en-US</dc:language>
  <cp:lastModifiedBy>Lisetta</cp:lastModifiedBy>
  <dcterms:modified xsi:type="dcterms:W3CDTF">2015-03-25T20:29:00Z</dcterms:modified>
  <cp:revision>6</cp:revision>
  <dc:subject/>
  <dc:title>Bocconcini di pollo speziati con capperi </dc:title>
</cp:coreProperties>
</file>